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031240" cy="103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40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 xml:space="preserve">Crosby Care, In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Clothe-A-Chi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 xml:space="preserve">Crosby Care, Inc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an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Clothe-A-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me: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hone: 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Represent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Self/fami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Church :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School: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Civic group: 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Other: 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’d like to make a gift of _____________ to Clothe-A-Child to help children in my community this Christma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send check payable to: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lothe-A-Chil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.O. Box 97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rosby, TX 7753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Bernhard Modern Roman" w:hAnsi="Bernhard Modern Roman" w:cs="Arial"/>
          <w:color w:val="FF0000"/>
          <w:sz w:val="40"/>
          <w:szCs w:val="40"/>
        </w:rPr>
      </w:pPr>
      <w:r>
        <w:rPr>
          <w:rFonts w:cs="Arial" w:ascii="Bernhard Modern Roman" w:hAnsi="Bernhard Modern Roman"/>
          <w:color w:val="FF0000"/>
          <w:sz w:val="40"/>
          <w:szCs w:val="40"/>
        </w:rPr>
        <w:t>Thank you for your generous gift. It is greatly appreciated.</w:t>
      </w:r>
    </w:p>
    <w:p>
      <w:pPr>
        <w:pStyle w:val="Normal"/>
        <w:ind w:left="720" w:hanging="0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rnhard Modern Roma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03:00Z</dcterms:created>
  <dc:creator>Ali Carroll</dc:creator>
  <dc:description/>
  <cp:keywords/>
  <dc:language>en-US</dc:language>
  <cp:lastModifiedBy>Ali Carroll</cp:lastModifiedBy>
  <dcterms:modified xsi:type="dcterms:W3CDTF">2006-08-10T22:14:00Z</dcterms:modified>
  <cp:revision>1</cp:revision>
  <dc:subject/>
  <dc:title/>
</cp:coreProperties>
</file>